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70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037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/>
        <w:t>ИНФОРМАЦИОННАЯ КАРТА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Полное название программы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</w:rPr>
              <w:t xml:space="preserve">Дополнительная общеобразовательная программа спортивно-оздоровительной направленности «Юнармеец» </w:t>
            </w:r>
            <w:r>
              <w:rPr/>
              <w:t xml:space="preserve">пришкольного лагеря с дневным пребыванием дете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ль программы</w:t>
            </w:r>
          </w:p>
          <w:p>
            <w:pPr>
              <w:pStyle w:val="Normal"/>
              <w:ind w:left="1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0"/>
              </w:rPr>
              <w:t>Создание условий для обеспечения полноценного отдыха детей,</w:t>
            </w:r>
            <w:r>
              <w:rPr/>
              <w:t xml:space="preserve"> патриотическое и нравственное воспитание, творческое развитие, формирование устойчивой гражданской позиции, чувства верности Отечеству, и личной ответственности за судьбу стран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оздать условия для приобретения учащимися новых знаний, умений, навыков и компетенций в области физической культуры и спорта, основ безопасности жизне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Обеспечить практическое закрепление знаний, умений, навыков, полученных при изучении школьных курсов «Окружающий мир» и «Основы безопасности жизнедеятельност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одействовать формированию первоначальных знаний об истории, назначении и структуре Вооружённых Сил Российской Федерации, вооружении и военной технике Армии России, о размещении и быте военнослужащи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 xml:space="preserve">Сформировать у младших школьников первоначальные мотивационные установки патриотической направленност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 xml:space="preserve">Создать условия для воспитания у детей гордости за свою страну, уважения к Государственным символам Российской Федерации, Вооружённым Силам Российской Федерации, их боевым традициям, военной професс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пособствовать формированию у учащихся интереса к военной служб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одействовать воспитанию морально-волевых каче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пособствовать формированию у детей социальной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3" w:leader="none"/>
              </w:tabs>
              <w:ind w:left="0" w:firstLine="317"/>
              <w:jc w:val="both"/>
              <w:rPr/>
            </w:pPr>
            <w:r>
              <w:rPr/>
              <w:t>Содействовать повышению культурного уровня учащихся, формированию первоначальных  представлений и навыков о правилах поведения, основах воинского этикета и выполнения воинских риту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317"/>
              <w:jc w:val="both"/>
              <w:rPr/>
            </w:pPr>
            <w:r>
              <w:rPr/>
              <w:t>Создать условия для формирования у школьников потребности в здоровом образе жизни и желания быть полезным своей Роди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317"/>
              <w:jc w:val="both"/>
              <w:rPr/>
            </w:pPr>
            <w:r>
              <w:rPr/>
              <w:t>Обеспечить оздоровление детей через активную спортивно-оздоровительную деятельность в юнармейском лаге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317"/>
              <w:jc w:val="both"/>
              <w:rPr/>
            </w:pPr>
            <w:r>
              <w:rPr/>
              <w:t xml:space="preserve">Создавать условия для самореализации личности путем включения в разнообразные виды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317"/>
              <w:jc w:val="both"/>
              <w:rPr/>
            </w:pPr>
            <w:r>
              <w:rPr/>
              <w:t>Способствовать формированию и развитию навыков общения и взаимодействия в совместной коллектив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 лаге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школьный лагерь с дневным пребыванием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ткое содерж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редусматри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обучающихся с деятельностью Всероссийского детско-юношеского Патриотического общественного «ЮНАРМИЯ» (далее – движение «ЮНАРМИЯ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ого и интеллектуального потенциала  школьников  через  включение  их   в деятельность по изучению родного края, его истории и народных тради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мотр  и  обсуждение  мультипликационных, художественных    и    документальных    фильмо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вященных героическим страницам Росс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8"/>
              </w:rPr>
              <w:t>проведение   конкурсов,   викторин,    соревнований и   игр</w:t>
            </w:r>
            <w:r>
              <w:rPr>
                <w:w w:val="99"/>
                <w:szCs w:val="28"/>
              </w:rPr>
              <w:t xml:space="preserve"> военно-патриотической и спортивной направл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Ав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Cs w:val="20"/>
              </w:rPr>
            </w:pPr>
            <w:r>
              <w:rPr>
                <w:szCs w:val="20"/>
              </w:rPr>
              <w:t xml:space="preserve">Педагогический коллектив учителей МКОУ СОШ с. Рож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943. Кировская область, Малмыжский район, село Рожки, улица Молодеж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, электронная поч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shd w:fill="F3F8F9" w:val="clear"/>
              </w:rPr>
              <w:t xml:space="preserve"> </w:t>
            </w:r>
            <w:r>
              <w:rPr>
                <w:color w:val="000000"/>
                <w:szCs w:val="18"/>
                <w:shd w:fill="F3F8F9" w:val="clear"/>
              </w:rPr>
              <w:t>8(83347)3-12-34, 3-12-14 </w:t>
            </w:r>
            <w:r>
              <w:rPr>
                <w:color w:val="000000"/>
                <w:szCs w:val="18"/>
              </w:rPr>
              <w:br/>
            </w:r>
            <w:r>
              <w:rPr>
                <w:color w:val="000000"/>
                <w:szCs w:val="18"/>
                <w:shd w:fill="F3F8F9" w:val="clear"/>
              </w:rPr>
              <w:t>rochkishkola@mail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лаге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СОШ с. Ро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ов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1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6 – 21.06.202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ме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ся за счет штатных педагог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Штат: </w:t>
            </w:r>
            <w:r>
              <w:rPr>
                <w:szCs w:val="28"/>
              </w:rPr>
              <w:t>начальник лагеря, 4 воспитателя, 1 уборщица, 1 повар, 1 кухонная рабоч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Условия участия в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личие заявления от  родителей (законных представите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ктуальность Программы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/>
        <w:t>Воспитание патриотизма – любви к Родине –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патриотическое воспитание, которое направлено на формирование государственно-патриотического сознания юных граждан России как важнейшей ценности, одной из основ духовно-нравственного единства общества. Детский возраст является наиболее оптимальным для системы 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/>
        <w:t xml:space="preserve">Патриотическое воспитание детей в системе образования осуществляется по нескольким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заблаговременную  подготовку к службе в Вооруженных Силах Российской Федерации. Для эффективного решения проблем патриотического воспитания необходим именно комплексный подход, предполагающий вовлечение обучающихся, а особенно юнармейцев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школьного лагеря, и об актуальности данного направления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программы заключается еще и в том, что деятельность созданного в 2016 году движения «ЮНАРМИЯ» в настоящее время имеет острую необходимость в методических разработках по всем основным направлениям деятельности движения «ЮНАРМИЯ» и наполнении их новыми идеями, формами и методами работы в целях дальнейшего развития движения. Школьные лагеря, по статистическим данным Минобрнауки России являются самой массовой и доступной формой проведения летнего отдыха детей и исходя из этого данная форма взята за основу при выстраивании системы юнармейских лагерей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Программа школьного юнармейского лагеря с дневным пребыванием детей «ЮНАРМЕЕЦ» является частью единой комплексной образовательно-оздоровительной системы «Юнармейское лето», реализуемой совместно органами военного управления командованием воинских частей, органами власти, осуществляющими управление в области образования и молодежной политики, образовательными организациями, движением «ЮНАРМИЯ». Данная образовательно-оздоровительная система способствует отдыху и оздоровлению детей в период школьных каникул, развитию морально-волевых качеств личности, расширяет кругозор ребенка, дает возможность ощутить гордость за страну и ее Вооруженные Силы, почувствовать, свою сопричастность к жизни общества и государства, через участие в массовом всероссийском движении «ЮНАРМИЯ»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ссчитана на детей от 7 до 10 лет. Дети в этом возрасте с повышенным интересом стремятся к получению новых знаний, у них наблюдается общая активность, готовность включаться в новые виды деятельности, особенно если они преподносятся в игров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дагогическая идея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грамма предусматривает сочетание тренировочных занятий, различных игровых, развлекательных и познавательных программ, в содержание которых включаются упражнения из разных видов спорта и знания из различных областей наук. Тренировочные занятия проводятся в соответствии с календарно-тематическим планом основных мероприятий лагеря. Особое место отведено циклу мероприятий, посвященных формированию у детей основы для их подготовки к достойному служению Отечеству на гражданском или военном поприще, выработки потребности у ребенка в здоровом образе жизни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Основная деятельность лагеря дневного пребывания «ЮНАРМЕЕЦ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Погружая ребенка в атмосферу юнармейского лагеря, мы даем ему возможность открыть в себе положительные качества личности, попробовать себя в роли военнослужащего, ощутить дух коллективизма, взаимопомощи, чувство социальной ответственности; осознать себя личностью, повысить самооценку за счет приобретения новых знаний, умений, навыков и профессиональных компетенций.</w:t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снования для разработки Программы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>Конвенция ООН о правах ребенка.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>Конституция Российской Федерации.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>Федеральный закон «Об образовании в Российской Федерации» от 29.12.2012 г. № 273-ФЗ.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>Федеральный закон «Об основных гарантиях прав ребенка в Российской Федерации» от 21.12.2004 г. № 170-ФЗ.</w:t>
      </w:r>
    </w:p>
    <w:p>
      <w:pPr>
        <w:pStyle w:val="Default"/>
        <w:spacing w:lineRule="auto" w:line="360"/>
        <w:ind w:firstLine="707"/>
        <w:jc w:val="both"/>
        <w:rPr>
          <w:color w:val="000000"/>
        </w:rPr>
      </w:pPr>
      <w:r>
        <w:rPr>
          <w:color w:val="000000"/>
        </w:rPr>
        <w:t>Протокол заседания коллегии Министерства обороны Российской Федерации от 27 октября 2017 г. № 22.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>Письмо Министерства образования и науки России от 26 октября 2012 года                 № 09-260 «Методические рекомендации по организации отдыха и оздоровления детей (в части создания авторских программ работы педагогических кадров)».</w:t>
      </w:r>
    </w:p>
    <w:p>
      <w:pPr>
        <w:pStyle w:val="Default"/>
        <w:spacing w:lineRule="auto" w:line="360"/>
        <w:ind w:firstLine="707"/>
        <w:jc w:val="both"/>
        <w:rPr/>
      </w:pPr>
      <w:r>
        <w:rPr/>
        <w:t xml:space="preserve">Решения Межведомственной комиссии по подготовке граждан Российской Федерации к военной службе и военно-патриотическому воспитанию. 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настоящей Программы является создание условий для обеспечения полноценного отдыха детей, патриотическое и нравственное воспитание, творческое развитие, формирование устойчивой гражданской позиции, чувства верности Отечеству, и личной ответственности за судьбу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остижение этой цели направлены следующие задач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auto" w:line="360"/>
        <w:jc w:val="both"/>
        <w:rPr/>
      </w:pPr>
      <w:r>
        <w:rPr/>
        <w:t>Создать условия для приобретения учащимися новых знаний, умений, навыков и компетенций в области физической культуры и спорта, основ безопасности жизне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auto" w:line="360"/>
        <w:jc w:val="both"/>
        <w:rPr/>
      </w:pPr>
      <w:r>
        <w:rPr/>
        <w:t>Обеспечить практическое закрепление знаний, умений, навыков, полученных при изучении школьных курсов «Окружающий мир» и «Основы безопасности жизне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spacing w:lineRule="auto" w:line="360"/>
        <w:jc w:val="both"/>
        <w:rPr/>
      </w:pPr>
      <w:r>
        <w:rPr/>
        <w:t>Содействовать формированию первоначальных знаний об истории, назначении и структуре Вооружённых Сил Российской Федерации, вооружении и военной технике Армии России, о размещении и быте военно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Сформировать у младших школьников первоначальные мотивационные установки патриотической направлен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Создать условия для воспитания у детей гордости за свою страну, уважения к Государственным символам Российской Федерации, Вооружённым Силам Российской Федерации, их боевым традициям, военной професс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Способствовать формированию у учащихся интереса к военной служб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Содействовать воспитанию морально-волевых каче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>Способствовать формированию у детей социальной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>Содействовать повышению культурного уровня учащихся, формированию первоначальных  представлений и навыков о правилах поведения, основах воинского этикета и выполнения воинских риту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>Создать условия для формирования у школьников потребности в здоровом образе жизни и желания быть полезным своей Род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>Обеспечить оздоровление детей через активную спортивно-оздоровительную деятельность в юнармейском лаг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 xml:space="preserve">Создавать условия для самореализации личности путем включения в разнообразные виды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lineRule="auto" w:line="360"/>
        <w:jc w:val="both"/>
        <w:rPr/>
      </w:pPr>
      <w:r>
        <w:rPr/>
        <w:t>Способствовать формированию и развитию навыков общения и взаимодействия в совместной коллективн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едполагаемые результат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общение школьников к деятельности движения «ЮНАРМ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спитание в детях любви к Отечеству, гордости за Вооруженные Силы, привитие интереса к военной истории России, культуре, традициям и обычаям родного края, бережного отношения к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ормирование первоначальных профориентацион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сширение кругозора обучающихся, развитие их познавательных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витие индивидуальных способностей школьников, приобщение к труду и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хват организованным отдыхом детей, находящихся в период каникул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здание необходимых условий для самореализации учащихся в различных сфер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лучшение отношений в детской среде. Укрепление дружбы и сотрудничества между детьми раз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результате выполнения образовательной программы учащиеся должны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обытия героической истории Российского государства, Государственные символы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ю создания Вооруженных Сил РФ, их основные трад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у, задачи, историю, традиции, и правила Всероссийского детско-юношеского военно-патриотического общественного движения «ЮНАРМ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нормы и правила  повседневной жизни и быта военнослужащих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игиенические нормы и правила здорового образа жизн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ть строевые при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 ориентироваться на местности и иметь первоначальные навыки выживания в природ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ь свою физическую подготовку и военную выправк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понятии патриотиз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пособах оказания первой доврачебной помощ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 выполняет следующие функц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циально - коммуникативная - находясь в лагере, ребенок включен во взаимоотношения со сверстниками и взрослыми. Формируются навыки проживания в коллективе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оспитывающая – проявление и формирование морально-волевых качеств личности в различных моделях жизненных ситуаций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вивающая - создание условий для развития положительных качеств, активизация резервных возможностей личност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учающая - развитие умений и навыков: внимание, память, общение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влекательная - создание благоприятной атмосферы пребывания в лагере, посредством введения игровых и интерактивных форм деятельност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здоровительная - направлена на отдых и укрепление здоровья через спортивные состязания и другие виды деятельности на свежем воздух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ритерии и способы оценки качества реализации программ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ми показателями результативности программы являются активное участие детей в конкурсно-соревновательных мероприятиях, которые позволяют им продемонстрировать свои знания, умения и навыки, полученные в результате освоения Программы профильной смены, заинтересованность участников смены в дальнейшем изучении дисциплин военной подготовк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Для определения качества реализации программы предусмотрен ряд контрольных испытаний, проводимых в ходе реализации программы лагеря после изучения соответствующих разделов курса начальной военной подготовки. Результаты испытаний позволяют оценить степень усвоения обучаемыми материала занят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зультаты полученные каждым участником лагеря учитываются, систематизируются в форме рейтинга и являются критерием при принятии решения о приеме в движение «ЮНАРМИЯ». По итогам освоения программы (личным результатам в соревнованиях, конкурсах и пр.) победители и призеры                     (занявшие 1-3 места) получают награды: призы, медали, грамоты и дипломы (форма стимулирования определяется администрацией лагеря), а 10 (десять) участников лагеря, из числа не состоящих в движении «ЮНАРМИЯ», имеющих высокие рейтинговые показатели, при личном желании и отсутствии возражений со стороны родителей (законных представителей) принимаются в торжественной обстановке в движение «ЮНАРМИЯ» с вручением атрибутов участников движения – нагрудного знака и бере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Msobodytextcxsplast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и средства реализации программы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фильный юнармейский лагерь - важная составная часть общей системы деятельности движения «ЮНАРМИЯ». Он позволяет постоянно оказывать влияние, поддерживать и направлять деятельность юнармейских отрядов, воспитывать патриотов и будущих защитников Оте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ограмма лагеря дневного пребывания «ЮНАРМЕЕЦ» рассчитана на детей в возрасте 7</w:t>
      </w:r>
      <w:r>
        <w:rPr>
          <w:b/>
          <w:bCs/>
        </w:rPr>
        <w:t>-17 лет</w:t>
      </w:r>
      <w:r>
        <w:rPr>
          <w:bCs/>
        </w:rPr>
        <w:t xml:space="preserve">, реализуется в период летних каникул на базе МКОУ СОШ с. Рожки.   Продолжительность программы лагеря </w:t>
      </w:r>
      <w:r>
        <w:rPr>
          <w:b/>
          <w:bCs/>
        </w:rPr>
        <w:t>17 календарных дней</w:t>
      </w:r>
      <w:r>
        <w:rPr>
          <w:bCs/>
        </w:rPr>
        <w:t xml:space="preserve">. Численность участников лагеря 40 человек (мальчики и девочки).  Юнармейцы распределяются в отделения по 10 человек в каждо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совместной заинтересованности в общем деле происходи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ответственности, сопричастности к общим юнармейским дела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социальной и гражданской активности и ответств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лексное сочетание различных видов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еспечение дисциплины и порядка, как условия защищённости каждого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траивание между взрослыми и детьми отношений сотрудничества и доверия (взрослый – друг, товарищ, наставник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влечение в дела и мероприятия смены всех детей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1. Мотив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тивация педагогического коллектива к организации и проведению летней оздоровительной кампании в условиях школьного лагеря, консультации с методистами Комитета  образования, специалистами,  привлекаемых </w:t>
      </w:r>
      <w:r>
        <w:rPr>
          <w:iCs/>
        </w:rPr>
        <w:t xml:space="preserve">к </w:t>
      </w:r>
      <w:r>
        <w:rPr/>
        <w:t>работе лагеря, установление контактов с воинской частью, закрепленной за организацией в рамках военно-шефской работы, организуемой на основании Приказа Министра обороны Российской Федерации                          от 15 октября 2014 г. № 745, другими организациями, являющимися социальными партнерами образовательного учреждения, информирование родителей о целесообразности пребывания в лагере и участия в реализации профильной юнармейской смены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2. Организ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программы и плана мероприятий, формирование учебно-методической и материально-технической базы лагеря, подбор и расстановка кадров, комплектование лагерной смены детским контингентом, знакомство с родителями и детьми, проведение методических планерок и инструктажей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3. Конструктив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рытие лагерной смены, знакомство детей и родителей с планом работы, распорядком дня, коллективом воспитателей и инструкторов, обслуживающим персоналом, инструктажи с детьми по противопожарной безопасности, технике безопасности. Организация деятельности лагеря: проведение занятий с детьми, мероприятий, конкурсов, коллективных дел, социально-полезных акций, спортивных состязаний и т.д. Итог работы лагеря – прием в участники движения «ЮНАРМИЯ»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4. Рефлексив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едение итогов лагеря среди педагогического коллектива, юнармейцев и родителей, их анкетирование, поощрение участников смены, анализ реализации программы, размещение информации по итогам работы лагеря на сайтах образовательных учреждений и местных отделений движения «ЮНАРМИЯ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Ход реализации конструктивного этап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первый день проведения лагеря, юнармейцев распределяют по отделениям, знакомят с внутренним распорядком, условиями пребывания и Программой, разъясняют их права и обязанности, проводят инструктажи по требованиям безопасности и поведения в лаг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Размещение детей, повседневный распорядок составляется в соответствии с правилами внутреннего распорядка, Положением о профильной юнармейской смене и приближен к Общевоинским Уставам Вооруженных Сил Российской Федерации. В распорядке дня, утвержденном начальником лагеря дневного пребывания предусматривается время для утренней физической зарядки, проведения утреннего построения юнармейцев с выполнением ритуала поднятия Государственного Флага Российской Федерации, 2 приема пищи (завтрак, обед), проведения занятий, конкурсов, игр время для приведения в порядок имущества и пособий, используемых на занятиях, а так же спортивно-массовые и культурные мероприятия . Режим, условия работы и отдыха устанавливаются с учетом действующего трудового законодательства, возрастных особенностей участников лагеря, нормам СанПиНа (СанПин 2.4.4.2599-10 Гигиенические требования к устройству, содержанию и организации режима в оздоровительных учреждениях с дневным пребыванием детей в период каникул (утверждены постановлением Главного государственного санитарного врача Российской Федерации от 19 апреля 2010 г. № 25) и специфики местны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 родителями участников лагеря проводится собрание, на котором до их сведения доводятся особенности организации лагеря и оформляется соответствующая нормативная документация: заявление родителей участника, страховые полиса, медицинская ка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программу профильной смены включаются различные мероприятия по </w:t>
      </w:r>
      <w:r>
        <w:rPr>
          <w:b/>
          <w:bCs/>
        </w:rPr>
        <w:t>военно-патриотическому воспитанию</w:t>
      </w:r>
      <w:r>
        <w:rPr>
          <w:bCs/>
        </w:rPr>
        <w:t xml:space="preserve">, в том числе: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Cs/>
          <w:i/>
        </w:rPr>
        <w:t>занятия по основам военной подготовки</w:t>
      </w:r>
      <w:r>
        <w:rPr>
          <w:bCs/>
        </w:rPr>
        <w:t xml:space="preserve">. Предусматривают </w:t>
      </w:r>
      <w:r>
        <w:rPr/>
        <w:t>знакомство со структурой Вооруженных Сил Российской Федерации, воинскими ритуалами, знакомство с историей ВС РФ, бытом военнослужащих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i/>
        </w:rPr>
        <w:t>агитационная работа</w:t>
      </w:r>
      <w:r>
        <w:rPr>
          <w:bCs/>
        </w:rPr>
        <w:t xml:space="preserve"> — комплекс мероприятий по пропаганде движения «ЮНАРМИИЯ» (выступление агитбригады, проведение соревнований и различных конкурсов, виктори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военно-спортивные игры и военизированные эстафеты</w:t>
      </w:r>
      <w:r>
        <w:rPr>
          <w:bCs/>
        </w:rPr>
        <w:t xml:space="preserve"> – направлены на практическое закрепление знаний, умений и навыков, полученных в ходе освоения Программы лагер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  <w:i/>
        </w:rPr>
        <w:t>торжественный приём школьников в движение «ЮНАРМИЯ»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держание деятельности юнармейского отряда по Программе   «ЮНАРМЕЕЦ» имеет несколько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</w:rPr>
        <w:t>«Служить России»</w:t>
      </w:r>
      <w:r>
        <w:rPr/>
        <w:t xml:space="preserve">. Сущность направления: формирование патриотизма, чувства гордости за свою страну и ее Вооруженные Силы. Воспитание уважения и почтительного отношения к символам Российской государственности, к защитникам страны, патриотического отношения к родному краю, школе. В рамках направления реализуются мероприятия, связанные с привитием детям стремления служить Родине, осознанием школьниками своей причастности к истории народа и  осмыслением понятий – честь, долг, ответственность, гордость, гражданствен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b/>
        </w:rPr>
        <w:t>«Моя семья в судьбе страны</w:t>
      </w:r>
      <w:r>
        <w:rPr/>
        <w:t>». Сущность направления: воспитание любви к «малой родине», знакомство с традициями семьи, школы, города, изучение истории страны через историю своей семьи. Реализация мероприятий предполагает участие в данном направлении родителей и старшего поколения юнармей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</w:rPr>
        <w:t>«Зеленый дозор»</w:t>
      </w:r>
      <w:r>
        <w:rPr/>
        <w:t xml:space="preserve">. Сущность направления: формирование бережного и ответственного отношения к природе как к общему дому. Обучение туристским навыкам, выживанию в природной среде. В ходе реализации мероприятий дети привлекаются к практической работе по сохранению красоты и богатства природы (экологические десанты, очистка территории школы от мусора, туристские поход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</w:rPr>
        <w:t>«В здоровом теле – здоровый дух»</w:t>
      </w:r>
      <w:r>
        <w:rPr/>
        <w:t xml:space="preserve">. Сущность направления: реализация физкультурно-оздоровительных мероприятий, связанных с привитием детям стремления вести здоровый образ жизни. В ходе реализации мероприятий дети осознают значение физических упражнений, познают особенности своего организма, способы профилактики простудных заболеваний и нарушения зрения, приобщаются к культуре гигие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b/>
        </w:rPr>
        <w:t xml:space="preserve">«Тимуровец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. Сущность направления: развитие волонтерского движения, в ходе которого предусматривается проведение добрых дел, акций, воспитание бережного отношения к ближним, помощь ветеранам и семьям погибших при защите Отечества, уход за мемориальными объектам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и методы, используемые при реализации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и проведение профильной смены, исходя из основных принципов современной дидактики, включает в себя выявление основополагающих целей процесса обучения и воспитания, его содержание, а также формы и методы обучения и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условиях лагеря широко используются следующие виды обучения: объяснительно-иллюстративные и проблемные. К наиболее результативным формам организации познавательного процесса относятся групповая и индивидуальна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«ЮНАРМЕЕЦ» строится по методике коллективной творческой деятельности (КТД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обучен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глядный (знакомство с вооружением и военной техникой Российской Армии, повседневной жизнью и бытом военнослужащих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ловесный (инструктажи, рассказ, беседы, объяснение, разъяснени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воспитан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тоды формирования сознания личности, направленные на формирование устойчивых убеждений (рассказ, дискуссия, пример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тоды стимулирования поведения и деятельности (соревнования, поощр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Занятия строятся по принципу максимальной активизации самообучения с направлением обучаемых на овладение знаниями и умениями, способствуют мыслительной деятельности, вызывает живой интерес к основам военной подготовки. Для достижения целей по источникам передачи информации и характеру восприятия этой информации учащимися широко используются методы организации и осуществления учебно-познавательной деятельности, методы стимулирования и мотивации и методы контроля за эффективностью учебно-позна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период проведения лагеря дети</w:t>
      </w:r>
      <w:r>
        <w:rPr/>
        <w:t xml:space="preserve"> получают ряд новых знаний, навыков, умений и компетенций, не укладывающихся в рамки общеобразовательных программ, которые должны мотивировать младших школьников к активному участию в патриотической работе.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В практической работе по реализации программы можно использовать следующие </w:t>
      </w:r>
      <w:r>
        <w:rPr>
          <w:b/>
          <w:bCs/>
        </w:rPr>
        <w:t>формы</w:t>
      </w:r>
      <w:r>
        <w:rPr>
          <w:bCs/>
        </w:rPr>
        <w:t xml:space="preserve"> деятельност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икторины «Ратные страницы истории Отечества», «Оружие Победы», «От солдата до маршала» (на знание воинских званий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курс проектов: «Моя семья в судьбе страны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роки творчества (сочинение писем военнослужащим, рисование рисунков, плакатов, выступление с агитбригадами, изготовление макетов оружия и военной техники, диорам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инолектории «От героев былых времен…», «Есть такая профессия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Конкурс чтецов «Во славу Росс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омплексный конкурс «А ну-ка, мальчики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ревнования, состязания (по военно-прикладным дисциплинам и стрельбе из пневматического оружия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оенизированная эстафета «Вперед, Юнармейцы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актическая игра на местности «Дорога победителей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Диалог с Героем (встречи с военнослужащими, ветеран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Участие в акции «Свеча памяти», посвященной «Дню памяти и скорби»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уристский поход с проверкой навыков выживания в природной сред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кологические десанты «Зеленый дозор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россворд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кскурсии: по Залу Боевой Славы, в школьную музейную комнату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</w:rPr>
        <w:t>Всестороннее обеспечение реализации Программы «ЮНАРМЕЕЦ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дровое обеспечени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уществляется за счет штатных педагогических работников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Штат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i/>
        </w:rPr>
        <w:t>Начальник лагеря</w:t>
      </w:r>
      <w:r>
        <w:rPr>
          <w:bCs/>
        </w:rPr>
        <w:t xml:space="preserve"> – </w:t>
      </w:r>
      <w:r>
        <w:rPr/>
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Воспитатели смены</w:t>
      </w:r>
      <w:r>
        <w:rPr>
          <w:bCs/>
        </w:rPr>
        <w:t xml:space="preserve"> – педагогические работники </w:t>
      </w:r>
      <w:r>
        <w:rPr/>
        <w:t>(организуют выполнение Программы лагеря, отвечают за качество подготовки мероприятий Программы лагеря, жизнь, здоровье и безопасность детей)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нструктор</w:t>
      </w:r>
      <w:r>
        <w:rPr/>
        <w:t xml:space="preserve"> </w:t>
      </w:r>
      <w:r>
        <w:rPr>
          <w:i/>
        </w:rPr>
        <w:t>по физической культуре и спорту</w:t>
      </w:r>
      <w:r>
        <w:rPr/>
        <w:t xml:space="preserve"> – учитель физической культуры (проводит спортивные мероприятия, соревнования, турниры, отвечает за жизнь, здоровье и безопасность детей во время спортив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лагеря  и воспитатели отвечают за соблюдение правил техники безопасности, выполнение мероприятий по охране жизни и здоровья детей во время соревнований, массовых праздниках и других меро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инансовое обеспече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е обеспечение Программы осуществляется за счет  привлечения финансовых ресурсов регионального отделения фонда социального страх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Площадки и помещения для реализации Программы лагеря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7"/>
        <w:gridCol w:w="6237"/>
      </w:tblGrid>
      <w:tr>
        <w:trPr>
          <w:trHeight w:val="1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>Помещение, 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абинет (классная комна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омната отдыха, проведение занятий, конкурсов, общих дел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Рекре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роведение творческих конкурсов и мероприятий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Занятия физической культурой и спортом, соревнования, конкурсы, построения (в случае плохой погоды)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портивный стад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Занятия физической культурой и спортом, соревнования, спартакиады, конкурсы и игры на воздухе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левые практические занятия по программе основ военной подготовки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тол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Завтрак, обе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метод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спечение учебно-материальной базой для реализации мероприятий программы, осуществляется ОО, в объеме предусмотренном требованиями к оснащению образовательного процесса в соответствии с содержательным наполнением учебных предметов Основы безопасности жизнедеятельности, Физическая культура, География, История Федерального компонента государственного стандарта общего образования. В случае отсутствия в образовательном учреждении элементов учебно-материальной базы, необходимых для полноценной реализации курса  задействована учебно-материальная база воинской части, закрепленной за образовательным учреждением на основании соответствующих приказов руководителей органов военного управления, при неукоснительном выполнении требований приказа Министра обороны Российской Федерации     от 15 октября 2014 г. № 745 «Об утверждении порядка взаимодействия органов военного управления, соединений, воинских частей и организаций Вооруженных Сил Российской Федерации при организации и проведении мероприятий по военно-патриотическому воспитанию граждан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851" w:hanging="567"/>
        <w:rPr>
          <w:bCs/>
          <w:sz w:val="28"/>
          <w:szCs w:val="28"/>
        </w:rPr>
      </w:pPr>
      <w:r>
        <w:rPr>
          <w:sz w:val="28"/>
          <w:szCs w:val="28"/>
        </w:rPr>
        <w:t>Здравствуй, юнармейское братство!</w:t>
      </w:r>
    </w:p>
    <w:p>
      <w:pPr>
        <w:pStyle w:val="Normal"/>
        <w:numPr>
          <w:ilvl w:val="0"/>
          <w:numId w:val="11"/>
        </w:numPr>
        <w:ind w:left="851" w:hanging="567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Законы Юнармии</w:t>
      </w:r>
    </w:p>
    <w:p>
      <w:pPr>
        <w:pStyle w:val="Normal"/>
        <w:numPr>
          <w:ilvl w:val="0"/>
          <w:numId w:val="11"/>
        </w:numPr>
        <w:ind w:left="851" w:hanging="567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Юнармейская застава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День безопасно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/>
      </w:pPr>
      <w:r>
        <w:rPr>
          <w:rStyle w:val="StrongEmphasis"/>
          <w:b w:val="false"/>
          <w:sz w:val="28"/>
          <w:szCs w:val="28"/>
        </w:rPr>
        <w:t>День спорта</w:t>
      </w:r>
    </w:p>
    <w:p>
      <w:pPr>
        <w:pStyle w:val="Normal"/>
        <w:numPr>
          <w:ilvl w:val="0"/>
          <w:numId w:val="11"/>
        </w:numPr>
        <w:ind w:left="851" w:hanging="567"/>
        <w:rPr/>
      </w:pPr>
      <w:r>
        <w:rPr>
          <w:rStyle w:val="StrongEmphasis"/>
          <w:b w:val="false"/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11"/>
        </w:numPr>
        <w:ind w:left="851" w:hanging="567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ень воинской славы России</w:t>
      </w:r>
    </w:p>
    <w:p>
      <w:pPr>
        <w:pStyle w:val="Normal"/>
        <w:numPr>
          <w:ilvl w:val="0"/>
          <w:numId w:val="11"/>
        </w:numPr>
        <w:ind w:left="851" w:hanging="567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ень мужества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/>
      </w:pPr>
      <w:r>
        <w:rPr>
          <w:rStyle w:val="StrongEmphasis"/>
          <w:b w:val="false"/>
          <w:sz w:val="28"/>
          <w:szCs w:val="28"/>
        </w:rPr>
        <w:t>День России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 гражданин!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нь творчества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нь друзей 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>День дорожных наук</w:t>
      </w:r>
    </w:p>
    <w:p>
      <w:pPr>
        <w:pStyle w:val="Style20"/>
        <w:numPr>
          <w:ilvl w:val="0"/>
          <w:numId w:val="11"/>
        </w:numPr>
        <w:spacing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нь Российской Армии</w:t>
      </w:r>
    </w:p>
    <w:p>
      <w:pPr>
        <w:pStyle w:val="Normal"/>
        <w:numPr>
          <w:ilvl w:val="0"/>
          <w:numId w:val="11"/>
        </w:numPr>
        <w:ind w:left="851" w:hanging="567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ень защиты природы</w:t>
      </w:r>
    </w:p>
    <w:p>
      <w:pPr>
        <w:pStyle w:val="Style20"/>
        <w:numPr>
          <w:ilvl w:val="0"/>
          <w:numId w:val="11"/>
        </w:numPr>
        <w:spacing w:before="280" w:after="0"/>
        <w:ind w:left="851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ш – бросок «Вперёд, юнармейцы!</w:t>
      </w:r>
    </w:p>
    <w:p>
      <w:pPr>
        <w:pStyle w:val="Style20"/>
        <w:numPr>
          <w:ilvl w:val="0"/>
          <w:numId w:val="11"/>
        </w:numPr>
        <w:spacing w:before="280" w:after="280"/>
        <w:ind w:left="851" w:hanging="567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нь памят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left="851" w:hanging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Афанасьев С.П. Коморин С.В. Что делать с детьми в загородном лагере,              М. 1998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Аронов А.А.  Воспитывать патриотов. – М. Просвещение, 1989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Алгазин Д.А. Воспитание  юных патриотов: Пособие для учителей. – М.: Просвещение, 1979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Балашов Р.В., Лутовинов В.И.   Военно – патриотическое воспитание и подготовка молодежи к военной службе: история и современность. – М.: ДОСААФ России, 2010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Бачевский В.И., Наумов С.В. Военно-патриотическое воспитание учащейся  молодежи: Учебно-методическое пособие.- Н.Новгород, 1999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Бачевский В.И. Система военно-патриотического воспитания несовершеннолетних граждан: Учебное пособие.- М: Военные знания, 2001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Вырщиков А.Н. Психолого-педагогические основы формирования готовности к защите Родины: Материал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Директор школы журнал 2010 год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«Дети плюс…» из опыта реализации педагогических программ ДОЛ регионов РФ. -  Анапа, 2003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Кулаченко М.П. Учебник для вожатого-Ростов н/Д: Феникс,2008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Лутовинов В.И., Титов Э.А. Организационно – методические основы военно – патриотического  воспитания в ДОСААФ России. – М.: ДОСААФ России, 2012.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Материалы журналов « ПедСовет»  2002-2008 г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Методика строевой подготовки. Под ред. В.В. Апакидзе – М., Воениздат, 1979 г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Наставление по физической подготовке в Вооруженных Силах Российской Федерации – М.: Анкил, 2013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Общевоинские уставы Вооруженных Сил Российской Федерации,                     М.: Воениздат, 2014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«Педагогика временного детского коллектива», учебное пособие. — Владивосток, 2002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Пособие по методике проверки начальной военной подготовки молодежи. – М.: Военное издательство, 1985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Пришкольный  летний лагерь. /Сост. С.И. Лобачёва, В.А.                           Великородная – М.: ВАКО, 2006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Солнцеворот-99 или Сварожий круг: Настольная книга вожатого. – Н. Новгород: Нижегородский гуманитарный центр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Титов С.В. Здравствуй, лето! Волгоград , Учитель, 2001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sz w:val="28"/>
        </w:rPr>
      </w:pPr>
      <w:r>
        <w:rPr>
          <w:sz w:val="28"/>
        </w:rPr>
        <w:t>Шаламова Л.Ф., Ховрин А.Ю. Вожатый-старт в профессию .-М., 200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57" w:bottom="567"/>
          <w:pgNumType w:start="0"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sz w:val="28"/>
        </w:rPr>
        <w:t>Шмаков С.А. Игры-шутки, игры-минутки. М., 199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художественной литературы и фильмов рекомендованных для использования в мероприятиях Программы «ЮНАРМЕЕЦ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/>
      </w:pPr>
      <w:r>
        <w:rPr>
          <w:rFonts w:eastAsia="Calibri"/>
          <w:sz w:val="28"/>
          <w:szCs w:val="28"/>
        </w:rPr>
        <w:t>Анатолий Митяев «Книга будущих командиров», «Подвиг солдата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гей Баруздин «Шел по улице солдат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в Кассиль «Твои защитники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/>
      </w:pPr>
      <w:r>
        <w:rPr>
          <w:rFonts w:eastAsia="Calibri"/>
          <w:sz w:val="28"/>
          <w:szCs w:val="28"/>
        </w:rPr>
        <w:t>Анатолий Маркуша «Я – солдат, и ты солдат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рис Никольский «Как солдат стал солдатом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ей Жариков «На земле, в небесах и на море»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гей Алексеев «О доблести и славе. Рассказы из русской истории». «Рассказы о полководцах» (отдельная книга и серия)</w:t>
      </w:r>
    </w:p>
    <w:p>
      <w:pPr>
        <w:pStyle w:val="Normal"/>
        <w:numPr>
          <w:ilvl w:val="0"/>
          <w:numId w:val="10"/>
        </w:numPr>
        <w:spacing w:lineRule="auto" w:line="276"/>
        <w:ind w:left="0" w:right="283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лег Тихомиров «Великие полководц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ы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Офицеры», режиссер Владимир Рогов, Центральная киностудия детских и юношеских фильмов им. М. Горького, 1971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Руслан и Людмила» (режиссер Александр Птушко,  киностудия «Мосфильм», 1972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льтипликационный фильм «Князь Владимир» (режиссер Юрий Кулаков, студия «Солнечный Дом – ДМ», 2006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Тимур и его команда», режиссер Александр Разумный, киностудия «Союздетфильм», 1940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Движение вверх», режиссер Антон Мегердичев, кинокомпания «ТриТэ», 2017 г.</w:t>
      </w:r>
    </w:p>
    <w:p>
      <w:pPr>
        <w:pStyle w:val="Normal"/>
        <w:numPr>
          <w:ilvl w:val="0"/>
          <w:numId w:val="2"/>
        </w:numPr>
        <w:spacing w:lineRule="auto" w:line="276"/>
        <w:ind w:left="142" w:right="42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льтипликационный фильм «Крепость. Щитом и мечом» (режиссер Федор Дмитриев,  Студия «Мельница», 2015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удожественный фильм «Бессмертный гарнизон», режиссеры Захар Аграненко и Эдуард Тиссэ, киностудия «Мосфильм», 1956 г.</w:t>
      </w:r>
    </w:p>
    <w:p>
      <w:pPr>
        <w:pStyle w:val="Normal"/>
        <w:numPr>
          <w:ilvl w:val="0"/>
          <w:numId w:val="2"/>
        </w:numPr>
        <w:spacing w:lineRule="auto" w:line="276"/>
        <w:ind w:left="0" w:right="42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альный фильм «Калашников», режиссер Алексей Артемьев, студия «Концерн Калашников», 2013 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8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31"/>
      <w:szCs w:val="31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240"/>
      <w:jc w:val="center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900" w:after="0"/>
      <w:ind w:hanging="280"/>
      <w:jc w:val="center"/>
    </w:pPr>
    <w:rPr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900"/>
      <w:outlineLvl w:val="2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0" w:after="840"/>
      <w:ind w:hanging="980"/>
      <w:jc w:val="right"/>
      <w:outlineLvl w:val="1"/>
    </w:pPr>
    <w:rPr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ryabovaov</dc:creator>
  <dc:description/>
  <cp:keywords/>
  <dc:language>en-US</dc:language>
  <cp:lastModifiedBy>Школа</cp:lastModifiedBy>
  <cp:lastPrinted>2025-05-30T12:15:00Z</cp:lastPrinted>
  <dcterms:modified xsi:type="dcterms:W3CDTF">2025-05-30T09:42:00Z</dcterms:modified>
  <cp:revision>69</cp:revision>
  <dc:subject/>
  <dc:title/>
</cp:coreProperties>
</file>